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0807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ЕДЕРАЛЬНОЕ ГОСУДАРСТВЕННОЕ</w:t>
        <w:br/>
        <w:t xml:space="preserve"> БЮДЖЕТНОЕ ОБРАЗОВАТЕЛЬНОЕ УЧРЕЖДЕНИЕ</w:t>
        <w:br/>
        <w:t xml:space="preserve"> «Байкальский государственный университет экономики и прав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м вас принять участие 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ЕЖДУНАРОДНОЙ НАУЧНО-ПРАКТИЧЕСКОЙ КОНФЕРЕНЦИИ «</w:t>
      </w:r>
      <w:r>
        <w:rPr>
          <w:b/>
          <w:sz w:val="28"/>
          <w:szCs w:val="28"/>
        </w:rPr>
        <w:t>ЛОГИСТИЧЕСКИЕ ТЕХНОЛОГИИ В ИННОВАЦИОННОМ</w:t>
        <w:br/>
        <w:t xml:space="preserve"> РАЗВИТИИ ЭКОНОМИК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1 ИЮНЯ 2013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Место проведения: г. Иркутск, Байкальский государственный университет экономики и права </w:t>
      </w:r>
      <w:r>
        <w:rPr>
          <w:szCs w:val="28"/>
          <w:lang w:val="ru-RU"/>
        </w:rPr>
        <w:t>зал Заседаний Ученого совета, ул. Ленина 11.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актуальных организационных, научно-технических, управленческих проблем, обобщение и внедрение инновационного опыта взаимодействия федеральной и региональной власти и бизнеса, выработка рекомендаций по динамичному и эффективному развитию инновационной экономики на принципах логи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7" w:hanging="0"/>
        <w:jc w:val="both"/>
        <w:rPr/>
      </w:pPr>
      <w:r>
        <w:rPr>
          <w:b/>
          <w:sz w:val="28"/>
          <w:szCs w:val="28"/>
          <w:lang w:val="ru-RU"/>
        </w:rPr>
        <w:t>Адрес оргкомитета</w:t>
      </w:r>
      <w:r>
        <w:rPr>
          <w:sz w:val="28"/>
          <w:szCs w:val="28"/>
          <w:lang w:val="ru-RU"/>
        </w:rPr>
        <w:t xml:space="preserve">: 664047, Иркутск, ул. Байкальская, 105. ФГБОУ «Байкальский государственный университет экономики и права», Институт торговли БГУЭП, оф. 208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аспекты логистическ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 аспекты развития  региональных потребительски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регулирование рынка потребительских товаров: взаимодействие власти и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технологии в организации бизнес-структур и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аркетинговых технологий, рекламы и методов продвижения това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left="0" w:firstLine="539"/>
        <w:jc w:val="both"/>
        <w:rPr/>
      </w:pPr>
      <w:r>
        <w:rPr>
          <w:sz w:val="28"/>
          <w:szCs w:val="28"/>
          <w:lang w:val="ru-RU"/>
        </w:rPr>
        <w:t xml:space="preserve">Заявки на участие и статьи для опубликования  принимаются Оргкомитетом  до  </w:t>
      </w:r>
      <w:r>
        <w:rPr>
          <w:b/>
          <w:sz w:val="28"/>
          <w:szCs w:val="28"/>
          <w:lang w:val="ru-RU"/>
        </w:rPr>
        <w:t>1 мая 2013 года</w:t>
      </w:r>
      <w:r>
        <w:rPr>
          <w:sz w:val="28"/>
          <w:szCs w:val="28"/>
          <w:lang w:val="ru-RU"/>
        </w:rPr>
        <w:t xml:space="preserve">  по адресу оргкомитета: 664047, Иркутск, ул. Байкальская, 105. ГОУ ВПО «Байкальский государственный университет экономики и права», оф. 208.  Силантьеву А.В.</w:t>
      </w:r>
    </w:p>
    <w:p>
      <w:pPr>
        <w:pStyle w:val="21"/>
        <w:spacing w:lineRule="auto" w:line="240" w:before="12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иногородних участников – по электронной почте:    </w:t>
      </w:r>
    </w:p>
    <w:p>
      <w:pPr>
        <w:pStyle w:val="21"/>
        <w:spacing w:lineRule="auto" w:line="240" w:before="12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ilante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leksandr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rambl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   </w:t>
      </w:r>
    </w:p>
    <w:p>
      <w:pPr>
        <w:pStyle w:val="21"/>
        <w:spacing w:lineRule="auto" w:line="240" w:before="120" w:after="0"/>
        <w:ind w:left="0" w:firstLine="539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</w:rPr>
          <w:t>kfli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ise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21"/>
        <w:spacing w:lineRule="auto" w:line="240" w:before="12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8(902)76- 77-111 (Силантьев Александр Валерьевич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Заявки оформлять </w:t>
      </w:r>
      <w:r>
        <w:rPr>
          <w:b/>
          <w:sz w:val="28"/>
          <w:szCs w:val="28"/>
          <w:lang w:val="ru-RU"/>
        </w:rPr>
        <w:t xml:space="preserve">СТРОГО  </w:t>
      </w:r>
      <w:r>
        <w:rPr>
          <w:sz w:val="28"/>
          <w:szCs w:val="28"/>
          <w:lang w:val="ru-RU"/>
        </w:rPr>
        <w:t>по следующей форме (отдельным файлом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668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Фамилия, имя, отчество (полностью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ая степень, з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Полное название орган</w:t>
            </w:r>
            <w:r>
              <w:rPr>
                <w:sz w:val="28"/>
                <w:szCs w:val="28"/>
              </w:rPr>
              <w:t>из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, 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  <w:lang w:val="ru-RU"/>
              </w:rPr>
              <w:t>стать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/заочная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кст в формате – </w:t>
      </w:r>
      <w:r>
        <w:rPr>
          <w:sz w:val="28"/>
          <w:szCs w:val="28"/>
        </w:rPr>
        <w:t xml:space="preserve">RTF;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 – Times New Roman, 14 pt; </w:t>
      </w:r>
      <w:r>
        <w:rPr>
          <w:b/>
          <w:sz w:val="28"/>
          <w:szCs w:val="28"/>
        </w:rPr>
        <w:t xml:space="preserve">параметры страницы – </w:t>
      </w:r>
      <w:r>
        <w:rPr>
          <w:sz w:val="28"/>
          <w:szCs w:val="28"/>
        </w:rPr>
        <w:t xml:space="preserve">формат А4, ориентация «книжная», верхнее и нижнее поля – 25мм, правое – 25; левое поле – 30 мм;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 – одинарный; абзацный отступ – 10 мм, форматирование – по ширине; </w:t>
      </w:r>
      <w:r>
        <w:rPr>
          <w:b/>
          <w:sz w:val="28"/>
          <w:szCs w:val="28"/>
        </w:rPr>
        <w:t xml:space="preserve">функция «переноса» </w:t>
      </w:r>
      <w:r>
        <w:rPr>
          <w:sz w:val="28"/>
          <w:szCs w:val="28"/>
        </w:rPr>
        <w:t>обязательна;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</w:t>
      </w:r>
      <w:r>
        <w:rPr>
          <w:b/>
          <w:bCs/>
          <w:color w:val="000000"/>
          <w:spacing w:val="-1"/>
          <w:sz w:val="28"/>
          <w:szCs w:val="28"/>
        </w:rPr>
        <w:t xml:space="preserve">мулы </w:t>
      </w:r>
      <w:r>
        <w:rPr>
          <w:bCs/>
          <w:color w:val="000000"/>
          <w:spacing w:val="-1"/>
          <w:sz w:val="28"/>
          <w:szCs w:val="28"/>
        </w:rPr>
        <w:t>набирать в редакторе MS Equa</w:t>
      </w:r>
      <w:r>
        <w:rPr>
          <w:bCs/>
          <w:color w:val="000000"/>
          <w:spacing w:val="-2"/>
          <w:sz w:val="28"/>
          <w:szCs w:val="28"/>
        </w:rPr>
        <w:t>tion; рисунки, графики, схемы должны быть сгруппированы в тексте статьи</w:t>
      </w:r>
      <w:r>
        <w:rPr>
          <w:bCs/>
          <w:color w:val="000000"/>
          <w:spacing w:val="-6"/>
          <w:sz w:val="28"/>
          <w:szCs w:val="28"/>
        </w:rPr>
        <w:t xml:space="preserve">; </w:t>
      </w:r>
      <w:r>
        <w:rPr>
          <w:b/>
          <w:sz w:val="28"/>
          <w:szCs w:val="28"/>
        </w:rPr>
        <w:t>ссылки</w:t>
      </w:r>
      <w:r>
        <w:rPr>
          <w:sz w:val="28"/>
          <w:szCs w:val="28"/>
        </w:rPr>
        <w:t xml:space="preserve"> на источники – в тексте подстрочная библиографическая ссылка;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 – в конце статьи в соответствии со библиографическим стандартом ГОСТ.</w:t>
      </w:r>
      <w:r>
        <w:rPr>
          <w:b/>
          <w:sz w:val="28"/>
          <w:szCs w:val="28"/>
        </w:rPr>
        <w:t xml:space="preserve"> Авторы – </w:t>
      </w:r>
      <w:r>
        <w:rPr>
          <w:sz w:val="28"/>
          <w:szCs w:val="28"/>
        </w:rPr>
        <w:t xml:space="preserve">выравнивание по правому краю, шрифт 14 pt, полужирный; указать сначала инициалы, затем фамилию; на второй строчке – ученая степень, звание и должность; далее – название организации, город; </w:t>
      </w: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> – шрифт 16 pt, полужирный, прописными буквами; по центру;  интервал – одинарный. Объем статьи НЕ БОЛЕЕ 9 СТРАНИЦ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статьи обязательно список использованных информационных источников с ссылками на них по текст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сборника научных трудов по приоритетным направлениям конфер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э.н., проф., Заслуженный экономист РФ</w:t>
              <w:br/>
              <w:t xml:space="preserve"> Колодин Виктор Семенович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</w:t>
              <w:br/>
              <w:t xml:space="preserve"> оргкомитета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. Новикова Надежда Григор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. Бураков Валерий Ива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. Кубасова Татьяна Иннокенть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.э.н., доц., докторант Силантьев Александр</w:t>
              <w:br/>
              <w:t xml:space="preserve"> Валерьевич (отв. секретарь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mn-Cyrl-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flik@ise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3:00Z</dcterms:created>
  <dc:creator>*</dc:creator>
  <dc:description/>
  <dc:language>en-US</dc:language>
  <cp:lastModifiedBy>Лазарев Антон Павлович</cp:lastModifiedBy>
  <cp:lastPrinted>2013-01-23T10:49:00Z</cp:lastPrinted>
  <dcterms:modified xsi:type="dcterms:W3CDTF">2013-04-22T01:33:00Z</dcterms:modified>
  <cp:revision>2</cp:revision>
  <dc:subject/>
  <dc:title/>
</cp:coreProperties>
</file>